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Приложение №2</w:t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 Регламенту на оказание услуги </w:t>
        <w:br/>
        <w:t xml:space="preserve">«Аудит информационной безопасности </w:t>
        <w:br/>
        <w:t>объектов информатизации»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Схема оказания услуги 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по проведению </w:t>
      </w:r>
      <w:r>
        <w:rPr>
          <w:b/>
          <w:sz w:val="26"/>
          <w:szCs w:val="26"/>
        </w:rPr>
        <w:t>аудита объекта информатизации по требованиям информационной безопасности</w:t>
      </w:r>
    </w:p>
    <w:p>
      <w:pPr>
        <w:pStyle w:val="Normal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кращ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тр - ГУП «Центр кибербезопасност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ь – органы государственного и хозяйственного управления, органы государственной власти на местах, частный сектор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7185</wp:posOffset>
                </wp:positionH>
                <wp:positionV relativeFrom="paragraph">
                  <wp:posOffset>97155</wp:posOffset>
                </wp:positionV>
                <wp:extent cx="6391275" cy="337185"/>
                <wp:effectExtent l="9525" t="9525" r="9525" b="9525"/>
                <wp:wrapNone/>
                <wp:docPr id="1" name="Группа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440" cy="337320"/>
                          <a:chOff x="0" y="0"/>
                          <a:chExt cx="6391440" cy="33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376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Этапы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6480" y="2520"/>
                            <a:ext cx="140976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частник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7320" y="3240"/>
                            <a:ext cx="92376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рок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5080" y="2520"/>
                            <a:ext cx="263844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ероприят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4480" y="167760"/>
                            <a:ext cx="162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440" y="169560"/>
                            <a:ext cx="162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6040" y="172080"/>
                            <a:ext cx="162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0" style="position:absolute;margin-left:-26.55pt;margin-top:7.65pt;width:503.25pt;height:26.55pt" coordorigin="-531,153" coordsize="10065,5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31;top:153;width:1454;height:52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Этапы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180;top:157;width:2219;height:52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частники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8079;top:158;width:1454;height:52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роки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666;top:157;width:4154;height:52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ероприятия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925,417" to="1179,417" ID="Прямая соединительная линия 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397,420" to="3651,420" ID="Прямая соединительная линия 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825,424" to="8079,424" ID="Прямая соединительная линия 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9725</wp:posOffset>
                </wp:positionH>
                <wp:positionV relativeFrom="paragraph">
                  <wp:posOffset>175895</wp:posOffset>
                </wp:positionV>
                <wp:extent cx="6391275" cy="620395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440" cy="620280"/>
                          <a:chOff x="0" y="0"/>
                          <a:chExt cx="6391440" cy="620280"/>
                        </a:xfrm>
                      </wpg:grpSpPr>
                      <wps:wsp>
                        <wps:cNvSpPr txBox="1"/>
                        <wps:spPr>
                          <a:xfrm>
                            <a:off x="0" y="9360"/>
                            <a:ext cx="9237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-этап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6480" y="10080"/>
                            <a:ext cx="14097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явитель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7320" y="720"/>
                            <a:ext cx="923760" cy="43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 факту обращен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1120" y="0"/>
                            <a:ext cx="2638440" cy="62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дача заявки и необходимого пакета документов в Центр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4480" y="176040"/>
                            <a:ext cx="162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240" y="153000"/>
                            <a:ext cx="162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4240" y="167760"/>
                            <a:ext cx="162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75pt;margin-top:13.85pt;width:503.25pt;height:48.85pt" coordorigin="-535,277" coordsize="10065,977">
                <v:shape id="shape_0" fillcolor="white" stroked="t" o:allowincell="f" style="position:absolute;left:-535;top:292;width:1454;height:52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-этап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176;top:293;width:2219;height:52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явитель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8075;top:278;width:1454;height:6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 факту обращения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656;top:277;width:4154;height:97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дача заявки и необходимого пакета документов в Центр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921,554" to="1175,554" ID="Прямая соединительная линия 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396,518" to="3650,518" ID="Прямая соединительная линия 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818,541" to="8072,541" ID="Прямая соединительная линия 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right" w:pos="96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5280</wp:posOffset>
                </wp:positionH>
                <wp:positionV relativeFrom="paragraph">
                  <wp:posOffset>297180</wp:posOffset>
                </wp:positionV>
                <wp:extent cx="6391275" cy="589915"/>
                <wp:effectExtent l="9525" t="9525" r="9525" b="9525"/>
                <wp:wrapNone/>
                <wp:docPr id="3" name="Группа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440" cy="590040"/>
                          <a:chOff x="0" y="0"/>
                          <a:chExt cx="6391440" cy="590040"/>
                        </a:xfrm>
                      </wpg:grpSpPr>
                      <wps:wsp>
                        <wps:cNvSpPr txBox="1"/>
                        <wps:spPr>
                          <a:xfrm>
                            <a:off x="0" y="8280"/>
                            <a:ext cx="92376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-этап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6480" y="10800"/>
                            <a:ext cx="140976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Центр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7320" y="720"/>
                            <a:ext cx="923760" cy="41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5 рабочих дне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1120" y="0"/>
                            <a:ext cx="2638440" cy="59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верка заявки и пакета документов, заключение договор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0160" y="160200"/>
                            <a:ext cx="162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240" y="137880"/>
                            <a:ext cx="162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4240" y="207000"/>
                            <a:ext cx="162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9" style="position:absolute;margin-left:-26.4pt;margin-top:23.4pt;width:503.25pt;height:46.45pt" coordorigin="-528,468" coordsize="10065,929">
                <v:shape id="shape_0" fillcolor="white" stroked="t" o:allowincell="f" style="position:absolute;left:-528;top:481;width:1454;height:47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-этап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183;top:485;width:2219;height:47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Центр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8082;top:469;width:1454;height:64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5 рабочих дней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663;top:468;width:4154;height:9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верка заявки и пакета документов, заключение договора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921,721" to="1175,721" ID="Прямая соединительная линия 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403,685" to="3657,685" ID="Прямая соединительная линия 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825,794" to="8079,794" ID="Прямая соединительная линия 2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right" w:pos="9638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7660</wp:posOffset>
                </wp:positionH>
                <wp:positionV relativeFrom="paragraph">
                  <wp:posOffset>173355</wp:posOffset>
                </wp:positionV>
                <wp:extent cx="6391275" cy="535305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440" cy="535320"/>
                          <a:chOff x="0" y="0"/>
                          <a:chExt cx="6391440" cy="535320"/>
                        </a:xfrm>
                      </wpg:grpSpPr>
                      <wps:wsp>
                        <wps:cNvSpPr txBox="1"/>
                        <wps:spPr>
                          <a:xfrm>
                            <a:off x="0" y="22320"/>
                            <a:ext cx="923760" cy="38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-этап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6480" y="28080"/>
                            <a:ext cx="1409760" cy="38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Центр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7320" y="720"/>
                            <a:ext cx="923760" cy="53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uz-Cyrl-UZ" w:bidi="ar-SA"/>
                                </w:rPr>
                                <w:t>В течении 10 банковских дне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9320" y="0"/>
                            <a:ext cx="2638440" cy="41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плата части суммы по договору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6640" y="217800"/>
                            <a:ext cx="162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240" y="189360"/>
                            <a:ext cx="162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6040" y="189360"/>
                            <a:ext cx="162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8pt;margin-top:13.65pt;width:503.25pt;height:42.2pt" coordorigin="-516,273" coordsize="10065,844">
                <v:shape id="shape_0" fillcolor="white" stroked="t" o:allowincell="f" style="position:absolute;left:-516;top:308;width:1454;height:61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-этап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195;top:317;width:2219;height:61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Центр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8094;top:274;width:1454;height:8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uz-Cyrl-UZ" w:bidi="ar-SA"/>
                          </w:rPr>
                          <w:t>В течении 10 банковских дней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672;top:273;width:4154;height:6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плата части суммы по договору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943,616" to="1197,616" ID="Прямая соединительная линия 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415,571" to="3669,571" ID="Прямая соединительная линия 8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840,571" to="8094,571" ID="Прямая соединительная линия 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9638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7025</wp:posOffset>
                </wp:positionH>
                <wp:positionV relativeFrom="paragraph">
                  <wp:posOffset>168910</wp:posOffset>
                </wp:positionV>
                <wp:extent cx="6391275" cy="2947035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440" cy="2946960"/>
                          <a:chOff x="0" y="0"/>
                          <a:chExt cx="6391440" cy="2946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376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-этап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6480" y="24120"/>
                            <a:ext cx="140976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Центр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7320" y="9360"/>
                            <a:ext cx="92376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uz-Cyrl-UZ" w:bidi="ar-SA"/>
                                </w:rPr>
                                <w:t>Согласно договору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9320" y="20880"/>
                            <a:ext cx="2638440" cy="29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бор информации о состоянии нормативной, нормативно-правовой и организационно-распорядительной документации в области обеспечения информационной безопасности, о потоках информации и состоянии безопасности локальной и корпоративной вычислительной сети, о конфигурации безопасности рабочих станций, о состоянии периметра безопасности информационно-коммуникационной инфраструктуры, о соответствии серверного помещения нормативным документам в сфере информационной безопасност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6640" y="190440"/>
                            <a:ext cx="162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240" y="195480"/>
                            <a:ext cx="162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6040" y="184680"/>
                            <a:ext cx="162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75pt;margin-top:13.3pt;width:503.25pt;height:232.05pt" coordorigin="-515,266" coordsize="10065,4641">
                <v:shape id="shape_0" fillcolor="white" stroked="t" o:allowincell="f" style="position:absolute;left:-515;top:266;width:1454;height:5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-этап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196;top:304;width:2219;height:5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Центр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8095;top:281;width:1454;height:70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uz-Cyrl-UZ" w:bidi="ar-SA"/>
                          </w:rPr>
                          <w:t>Согласно договору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673;top:299;width:4154;height:460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бор информации о состоянии нормативной, нормативно-правовой и организационно-распорядительной документации в области обеспечения информационной безопасности, о потоках информации и состоянии безопасности локальной и корпоративной вычислительной сети, о конфигурации безопасности рабочих станций, о состоянии периметра безопасности информационно-коммуникационной инфраструктуры, о соответствии серверного помещения нормативным документам в сфере информационной безопасности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945,566" to="1199,566" ID="Прямая соединительная линия 11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416,574" to="3670,574" ID="Прямая соединительная линия 1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841,557" to="8095,557" ID="Прямая соединительная линия 11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7280</wp:posOffset>
                </wp:positionH>
                <wp:positionV relativeFrom="paragraph">
                  <wp:posOffset>38735</wp:posOffset>
                </wp:positionV>
                <wp:extent cx="0" cy="180340"/>
                <wp:effectExtent l="9525" t="0" r="9525" b="0"/>
                <wp:wrapNone/>
                <wp:docPr id="6" name="Прямая соединительная линия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4pt,3.05pt" to="286.4pt,17.2pt" ID="Прямая соединительная линия 12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28260</wp:posOffset>
                </wp:positionH>
                <wp:positionV relativeFrom="paragraph">
                  <wp:posOffset>30480</wp:posOffset>
                </wp:positionV>
                <wp:extent cx="942975" cy="4565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565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но договор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.25pt;height:35.95pt;mso-wrap-distance-left:9.05pt;mso-wrap-distance-right:9.05pt;mso-wrap-distance-top:0pt;mso-wrap-distance-bottom:0pt;margin-top:2.4pt;mso-position-vertical-relative:text;margin-left:403.8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гласно догово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1560</wp:posOffset>
                </wp:positionH>
                <wp:positionV relativeFrom="paragraph">
                  <wp:posOffset>13970</wp:posOffset>
                </wp:positionV>
                <wp:extent cx="2657475" cy="68135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6813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аботка и ввод данных. Подготовка и на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чета аудита ИБ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9.25pt;height:53.65pt;mso-wrap-distance-left:9.05pt;mso-wrap-distance-right:9.05pt;mso-wrap-distance-top:0pt;mso-wrap-distance-bottom:0pt;margin-top:1.1pt;mso-position-vertical-relative:text;margin-left:18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работка и ввод данных. Подготовка и напра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чета аудита ИБ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24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70780</wp:posOffset>
                </wp:positionH>
                <wp:positionV relativeFrom="paragraph">
                  <wp:posOffset>52070</wp:posOffset>
                </wp:positionV>
                <wp:extent cx="167005" cy="0"/>
                <wp:effectExtent l="0" t="9525" r="0" b="9525"/>
                <wp:wrapNone/>
                <wp:docPr id="9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pt,4.1pt" to="404.5pt,4.1pt" ID="Прямая соединительная линия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9250</wp:posOffset>
                </wp:positionH>
                <wp:positionV relativeFrom="paragraph">
                  <wp:posOffset>208280</wp:posOffset>
                </wp:positionV>
                <wp:extent cx="6395720" cy="581025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5760" cy="581040"/>
                          <a:chOff x="0" y="0"/>
                          <a:chExt cx="6395760" cy="581040"/>
                        </a:xfrm>
                      </wpg:grpSpPr>
                      <wps:wsp>
                        <wps:cNvSpPr/>
                        <wps:spPr>
                          <a:xfrm>
                            <a:off x="2505240" y="178560"/>
                            <a:ext cx="162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840"/>
                            <a:ext cx="92376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5-этап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8440" y="191880"/>
                            <a:ext cx="162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2960" y="15120"/>
                            <a:ext cx="1409760" cy="46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Центр, Заявитель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1640" y="2520"/>
                            <a:ext cx="923760" cy="57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uz-Cyrl-UZ" w:bidi="ar-SA"/>
                                </w:rPr>
                                <w:t>В течении 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банковски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не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5800" y="0"/>
                            <a:ext cx="2638440" cy="47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одготовка и подписа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кта выполненных рабо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10360" y="252720"/>
                            <a:ext cx="162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5pt;margin-top:16.4pt;width:503.6pt;height:45.75pt" coordorigin="-550,328" coordsize="10072,915">
                <v:line id="shape_0" from="3395,609" to="3649,609" ID="Прямая соединительная линия 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550;top:353;width:1454;height:52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5-этап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912,630" to="1166,630" ID="Прямая соединительная линия 6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71;top:352;width:2219;height:7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Центр, Заявитель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8067;top:332;width:1454;height:91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uz-Cyrl-UZ" w:bidi="ar-SA"/>
                          </w:rPr>
                          <w:t>В течении 1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банковски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ней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648;top:328;width:4154;height:75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одготовка и подписа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кта выполненных работ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7813,726" to="8067,726" ID="Прямая соединительная линия 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567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ANDA Baltic UZ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0z0">
    <w:name w:val="WW8Num30z0"/>
    <w:qFormat/>
    <w:rPr>
      <w:b w:val="false"/>
      <w:sz w:val="28"/>
      <w:szCs w:val="28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32"/>
      <w:szCs w:val="32"/>
      <w:lang w:val="ru-RU" w:bidi="ar-SA"/>
    </w:rPr>
  </w:style>
  <w:style w:type="character" w:styleId="Style12">
    <w:name w:val="Основной текст Знак"/>
    <w:qFormat/>
    <w:rPr>
      <w:rFonts w:ascii="PANDA Baltic UZ;Arial" w:hAnsi="PANDA Baltic UZ;Arial" w:eastAsia="Calibri" w:cs="PANDA Baltic UZ;Arial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5">
    <w:name w:val="Основной текст (5)_"/>
    <w:qFormat/>
    <w:rPr>
      <w:sz w:val="25"/>
      <w:szCs w:val="25"/>
      <w:shd w:fill="FFFFFF" w:val="clear"/>
    </w:rPr>
  </w:style>
  <w:style w:type="character" w:styleId="Style14">
    <w:name w:val="Основной текст_"/>
    <w:qFormat/>
    <w:rPr>
      <w:shd w:fill="FFFFFF" w:val="clear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spacing w:val="20"/>
      <w:sz w:val="21"/>
      <w:szCs w:val="21"/>
      <w:shd w:fill="FFFFFF" w:val="clear"/>
    </w:rPr>
  </w:style>
  <w:style w:type="character" w:styleId="Exact">
    <w:name w:val="Подпись к картинке Exact"/>
    <w:qFormat/>
    <w:rPr>
      <w:b/>
      <w:bCs/>
      <w:spacing w:val="11"/>
      <w:shd w:fill="FFFFFF" w:val="clear"/>
    </w:rPr>
  </w:style>
  <w:style w:type="character" w:styleId="3ArialNarrow8pt0pt">
    <w:name w:val="Основной текст (3) + Arial Narrow;8 pt;Интервал 0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shd w:fill="FFFFFF" w:val="clear"/>
      <w:vertAlign w:val="baseline"/>
      <w:lang w:val="en-US"/>
    </w:rPr>
  </w:style>
  <w:style w:type="character" w:styleId="Style16">
    <w:name w:val="Сноска_"/>
    <w:qFormat/>
    <w:rPr>
      <w:sz w:val="27"/>
      <w:szCs w:val="27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  <w:lang w:val="en-US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FranklinGothicBook125pt">
    <w:name w:val="Основной текст + Franklin Gothic Book;12;5 pt;Курсив"/>
    <w:qFormat/>
    <w:rPr>
      <w:rFonts w:ascii="Franklin Gothic Book" w:hAnsi="Franklin Gothic Book" w:eastAsia="Franklin Gothic Book" w:cs="Franklin Gothic 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4155pt">
    <w:name w:val="Основной текст (4) + 15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shd w:fill="FFFFFF" w:val="clear"/>
      <w:vertAlign w:val="baseline"/>
      <w:lang w:val="en-US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67pt0pt">
    <w:name w:val="Основной текст (6) + 7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spacing w:val="10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pt">
    <w:name w:val="Основной текст +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38pt">
    <w:name w:val="Основной текст (3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Calibri125pt">
    <w:name w:val="Основной текст + Calibri;12;5 pt;Не 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character" w:styleId="9pt">
    <w:name w:val="Основной текст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2pt1">
    <w:name w:val="Основной текст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95pt">
    <w:name w:val="Основной текст + 9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95pt1">
    <w:name w:val="Основной текст + 9;5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9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character" w:styleId="21">
    <w:name w:val="Подпись к таблице (2)_"/>
    <w:qFormat/>
    <w:rPr>
      <w:sz w:val="22"/>
      <w:szCs w:val="22"/>
      <w:shd w:fill="FFFFFF" w:val="clear"/>
    </w:rPr>
  </w:style>
  <w:style w:type="character" w:styleId="12pt2">
    <w:name w:val="Основной текст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yle20">
    <w:name w:val="Верхний колонтитул Знак"/>
    <w:qFormat/>
    <w:rPr>
      <w:rFonts w:eastAsia="Calibri"/>
      <w:sz w:val="28"/>
      <w:szCs w:val="28"/>
    </w:rPr>
  </w:style>
  <w:style w:type="character" w:styleId="Style21">
    <w:name w:val="Нижний колонтитул Знак"/>
    <w:qFormat/>
    <w:rPr>
      <w:rFonts w:eastAsia="Calibri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2">
    <w:name w:val="Заголовок 4 продолжение Знак"/>
    <w:qFormat/>
    <w:rPr>
      <w:rFonts w:ascii="Arial Narrow" w:hAnsi="Arial Narrow" w:cs="Arial Narrow"/>
      <w:sz w:val="24"/>
      <w:szCs w:val="24"/>
    </w:rPr>
  </w:style>
  <w:style w:type="character" w:styleId="43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ANDA Baltic UZ;Arial" w:hAnsi="PANDA Baltic UZ;Arial" w:cs="PANDA Baltic UZ;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25"/>
      <w:szCs w:val="25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99"/>
      <w:jc w:val="center"/>
    </w:pPr>
    <w:rPr>
      <w:rFonts w:eastAsia="Times New Roman"/>
      <w:sz w:val="20"/>
      <w:szCs w:val="20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99" w:before="360" w:after="60"/>
      <w:jc w:val="both"/>
    </w:pPr>
    <w:rPr>
      <w:rFonts w:eastAsia="Times New Roman"/>
      <w:color w:val="000000"/>
      <w:sz w:val="25"/>
      <w:szCs w:val="25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rFonts w:eastAsia="Times New Roman"/>
      <w:color w:val="000000"/>
      <w:sz w:val="25"/>
      <w:szCs w:val="25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82" w:before="240" w:after="0"/>
      <w:jc w:val="both"/>
    </w:pPr>
    <w:rPr>
      <w:rFonts w:eastAsia="Times New Roman"/>
      <w:spacing w:val="20"/>
      <w:sz w:val="21"/>
      <w:szCs w:val="21"/>
    </w:rPr>
  </w:style>
  <w:style w:type="paragraph" w:styleId="Style24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b/>
      <w:bCs/>
      <w:spacing w:val="11"/>
      <w:sz w:val="20"/>
      <w:szCs w:val="20"/>
    </w:rPr>
  </w:style>
  <w:style w:type="paragraph" w:styleId="Style25">
    <w:name w:val="Сноска"/>
    <w:basedOn w:val="Normal"/>
    <w:qFormat/>
    <w:pPr>
      <w:widowControl w:val="false"/>
      <w:shd w:fill="FFFFFF" w:val="clear"/>
      <w:spacing w:lineRule="exact" w:line="313"/>
      <w:jc w:val="both"/>
    </w:pPr>
    <w:rPr>
      <w:rFonts w:eastAsia="Times New Roman"/>
      <w:sz w:val="27"/>
      <w:szCs w:val="27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194"/>
      <w:ind w:hanging="260"/>
    </w:pPr>
    <w:rPr>
      <w:rFonts w:eastAsia="Times New Roman"/>
      <w:b/>
      <w:bCs/>
      <w:color w:val="000000"/>
      <w:sz w:val="17"/>
      <w:szCs w:val="17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353" w:before="300" w:after="0"/>
      <w:jc w:val="both"/>
    </w:pPr>
    <w:rPr>
      <w:rFonts w:eastAsia="Times New Roman"/>
      <w:sz w:val="27"/>
      <w:szCs w:val="2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56" w:before="360" w:after="0"/>
      <w:ind w:firstLine="700"/>
      <w:jc w:val="both"/>
    </w:pPr>
    <w:rPr>
      <w:rFonts w:eastAsia="Times New Roman"/>
      <w:spacing w:val="10"/>
      <w:sz w:val="20"/>
      <w:szCs w:val="20"/>
    </w:rPr>
  </w:style>
  <w:style w:type="paragraph" w:styleId="25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5">
    <w:name w:val="Заголовок 4 продолжение"/>
    <w:basedOn w:val="Heading4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709" w:leader="none"/>
      </w:tabs>
      <w:spacing w:before="120" w:after="120"/>
      <w:ind w:firstLine="709"/>
      <w:jc w:val="both"/>
      <w:outlineLvl w:val="9"/>
    </w:pPr>
    <w:rPr>
      <w:rFonts w:ascii="Arial Narrow" w:hAnsi="Arial Narrow" w:eastAsia="Times New Roman" w:cs="Arial Narrow"/>
      <w:b w:val="false"/>
      <w:bCs w:val="false"/>
      <w:sz w:val="24"/>
      <w:szCs w:val="24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rFonts w:eastAsia="Times New Roman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3:32:00Z</dcterms:created>
  <dc:creator>f.pirmukhamedov</dc:creator>
  <dc:description/>
  <cp:keywords/>
  <dc:language>en-US</dc:language>
  <cp:lastModifiedBy>Aziz Yakhshilikov</cp:lastModifiedBy>
  <cp:lastPrinted>2019-02-14T16:04:00Z</cp:lastPrinted>
  <dcterms:modified xsi:type="dcterms:W3CDTF">2021-10-13T05:36:00Z</dcterms:modified>
  <cp:revision>56</cp:revision>
  <dc:subject/>
  <dc:title>O’ZBEKISTON  ALOQA</dc:title>
</cp:coreProperties>
</file>